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i/>
          <w:szCs w:val="28"/>
        </w:rPr>
        <w:t xml:space="preserve">        </w:t>
      </w:r>
      <w:r>
        <w:rPr>
          <w:i/>
          <w:szCs w:val="28"/>
        </w:rPr>
        <w:t>Приложение 1</w:t>
        <w:br/>
      </w:r>
      <w:r>
        <w:rPr>
          <w:bCs/>
          <w:sz w:val="28"/>
          <w:szCs w:val="28"/>
        </w:rPr>
        <w:t>САО-9_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>по ____________________физике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00" w:after="0"/>
        <w:ind w:left="0" w:hanging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2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ОГЭ по учебному предмету</w:t>
      </w:r>
      <w:r>
        <w:rPr>
          <w:i/>
          <w:iCs/>
        </w:rPr>
        <w:t xml:space="preserve"> в 2024 году (с учетом всех заданий, всех типов заданий) в сравнении с КИМ ОГЭ прошлых лет по этому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ключённые в КИМ ОГЭ задания выявляют достижение метапредметных и предметных результатов освоения основной образовательной программы среднего общего образования. При выполнении заданий, помимо предметных знаний, умений, навыков и способов познавательной деятельности, востребованы также универсальные учебные познавательные, коммуникативные и регулятивные (самоорганизация и самоконтроль) действия. В КИМ представлены задания, проверяющие следующие группы предметных результатов: – освоение понятийного аппарата курса физики основной школы и умение применять изученные понятия, модели, величины и законы для анализа физических явлений и процессов; – овладение методологическими умениями (проводить измерения, исследования и ставить опыты); – понимание принципов действия технических устройств; – умение работы с текстами физического содержания; – умение решать расчётные задачи и применять полученные знания для объяснения физических явлений и процессов. Группа из 14 заданий базового и повышенного уровней сложности проверяет освоение понятийного аппарата курса физики. Ключевыми в этом блоке являются задания на распознавание физических явлений как в ситуациях жизненного характера, так и на основе описания опытов, демонстрирующих протекание различных явлений. Кроме того, здесь проверяются простые умения – распознавания физических понятий, величин и формул, и более сложные умения – анализа различных процессов с использованием формул и законов. Группа из трёх заданий проверяет овладение методологическими умениями. Здесь предлагаются как теоретические задания на снятие показаний измерительных приборов и анализ результатов опытов по их описанию, так и экспериментальное задание на реальном оборудовании на проведение косвенных измерений или исследование зависимостей физических величин. В каждый вариант включено задание, проверяющее понимание принципа действия различных технических устройств или знание вклада учёных в развитие физики, и два задания, оценивающих работу с текстами физического содержания. При этом проверяются умения интерпретации текстовой информации и её использования при решении учебно-практических задач. Работа с информацией физического содержания проверяется и опосредованно через использование в текстах заданий других блоков различных способов представления информации: текста, графиков, таблиц, схем, рисунков. Блок из пяти заданий посвящён оценке умения решать качественные и расчётные задачи по физике. Здесь предлагаются несложные качественные вопросы, сконструированные на базе учебной ситуации или контекста «жизненной ситуации», а также расчётные задачи повышенного и высокого уровней сложности по трём основным разделам курса физики. Две расчётные задачи имеют комбинированный характер и требуют использования законов и формул из двух разных тем или разделов курса. Содержание заданий охватывает все разделы курса физики основной школы, при этом отбор содержательных элементов осуществляется с учётом их значимости в общеобразовательной подготовке экзаменуемых. В работу включены задания трёх уровней сложности: базового, повышенного и высокого. Задания базового уровня разрабатываются для оценки овладения наиболее важными предметными результатами и конструируются на наиболее значимых элементах содержания. Использование в работе заданий повышенного и высокого уровней сложности позволяет оценить степень подготовленности экзаменуемого к продолжению обучения в классах с углублённым изучением физики. </w:t>
      </w:r>
    </w:p>
    <w:p>
      <w:pPr>
        <w:pStyle w:val="Normal"/>
        <w:rPr/>
      </w:pPr>
      <w:r>
        <w:rPr/>
        <w:t>Каждый вариант экзаменационной работы включает в себя 25 заданий, различающихся формой и уровнем сложности. В работе используются задания с кратким ответом и развёрнутым ответом. В заданиях 3 и 15 необходимо выбрать одно верное утверждение из четырёх предложенных и записать ответ в виде одной цифры. К заданиям 5–10 необходимо привести ответ в виде целого числа или конечной десятичной дроби. Задания 1, 2, 11, 12 и 18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 В заданиях 13, 14, 16 и 19 на множественный выбор нужно выбрать два верных утверждения из пяти предложенных. В задании 4 необходимо дополнить текст словами (словосочетаниями) из предложенного списка. В заданиях с развёрнутым ответом (17, 20–25) необходимо представить решение задачи или дать ответ в виде объяснения с опорой на изученные явления или законы. В работе контролируются элементы содержания из следующих разделов (тем) курса физики: механические явления, тепловые явления, электромагнитные явления и квантовые явления. Общее количество заданий в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физики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4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iCs/>
        </w:rPr>
        <w:t>Анализ выполнения КИМ в разделе 3.2.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71"/>
        <w:gridCol w:w="1103"/>
        <w:gridCol w:w="1460"/>
        <w:gridCol w:w="1369"/>
        <w:gridCol w:w="1571"/>
        <w:gridCol w:w="1566"/>
        <w:gridCol w:w="1569"/>
      </w:tblGrid>
      <w:tr>
        <w:trPr>
          <w:tblHeader w:val="true"/>
          <w:trHeight w:val="64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4"/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Правильно трактовать физический смысл используемых величин, их обозначения и единицы измерения; выделять приборы для их измерени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Различать словесную формулировку и математическое выражение закона, формулы, связывающие данную физическую величину с другими величинам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Распознавать проявление изученных физических явлений, выделяя их существенные свойства/ признак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его протекани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писывать свойства тел, физические явления и процессы, используя физические величины, физические законы и принципы (анализ графиков, таблиц и схем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писывать свойства тел, физические явления и процессы, используя физические величины, физические законы и принципы (анализ графиков, таблиц и схем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Различать явления и закономерности, лежащие в основе принципа действия машин, приборов и технических устройств.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Применять информацию из текста при решении учебно-познавательных и учебно-практических задач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бъяснять физические процессы и свойства те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/>
              <w:t>Объяснять физические процессы и свойства те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i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i/>
          <w:iCs/>
        </w:rPr>
        <w:t>(см. Спецификацию КИМ для проведения ОГЭ по учебному предмету в 2024 году)</w:t>
      </w:r>
      <w:r>
        <w:rPr>
          <w:i/>
        </w:rPr>
        <w:t xml:space="preserve"> </w:t>
      </w:r>
      <w:r>
        <w:rPr>
          <w:b/>
          <w:i/>
        </w:rPr>
        <w:t>с указанием средних процентов выполнения по каждой линии заданий в регионе.</w:t>
      </w:r>
    </w:p>
    <w:p>
      <w:pPr>
        <w:pStyle w:val="Normal"/>
        <w:ind w:left="-426" w:firstLine="9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линии заданий с наименьшими процентами выполнения, среди них отдельно выделить: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ind w:left="1134" w:hanging="0"/>
        <w:jc w:val="both"/>
        <w:rPr/>
      </w:pPr>
      <w:r>
        <w:rPr>
          <w:iCs/>
        </w:rPr>
        <w:t>№</w:t>
      </w:r>
      <w:r>
        <w:rPr>
          <w:rFonts w:eastAsia="Times New Roman"/>
          <w:iCs/>
        </w:rPr>
        <w:t xml:space="preserve"> </w:t>
      </w:r>
      <w:r>
        <w:rPr>
          <w:iCs/>
        </w:rPr>
        <w:t>12 (</w:t>
      </w:r>
      <w:bookmarkStart w:id="0" w:name="_Hlk176099992"/>
      <w:r>
        <w:rPr/>
        <w:t>Описывать изменения физических величин при протекании физических явлений и процессов</w:t>
      </w:r>
      <w:bookmarkEnd w:id="0"/>
      <w:r>
        <w:rPr/>
        <w:t>) – 45%</w:t>
      </w:r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  <w:t>нет</w:t>
      </w:r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Среди всех заданий экзаменационной работы наибольшую трудность у выпускников вызвало задание базового уровня № 12 – Описывать изменения физических величин при протекании физических явлений и процессов</w:t>
      </w:r>
    </w:p>
    <w:p>
      <w:pPr>
        <w:pStyle w:val="Normal"/>
        <w:spacing w:lineRule="auto" w:line="360" w:before="0" w:after="200"/>
        <w:ind w:left="1070" w:hanging="0"/>
        <w:jc w:val="both"/>
        <w:rPr/>
      </w:pPr>
      <w:r>
        <w:rPr/>
        <w:t>Учитывая ошибки ОГЭ, допущенные обучающимися, на уроках необходимо: повторить темы, по которым процент выполнения заданий 50% и менее. Отработать понятия и законы по данным темам при решении задач. Работать с текстами физического содержания. Обратить внимание на решение качественных задач и на выполнение экспериментальных зада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Е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2:00Z</dcterms:created>
  <dc:creator>User</dc:creator>
  <dc:description/>
  <cp:keywords/>
  <dc:language>en-US</dc:language>
  <cp:lastModifiedBy>Нина Егорова</cp:lastModifiedBy>
  <cp:lastPrinted>2016-06-29T16:46:00Z</cp:lastPrinted>
  <dcterms:modified xsi:type="dcterms:W3CDTF">2024-09-01T12:37:00Z</dcterms:modified>
  <cp:revision>5</cp:revision>
  <dc:subject/>
  <dc:title/>
</cp:coreProperties>
</file>